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ASH - #[3mThe Ultimate Disk Masher#[0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ash is (C) HYDRA of LSD, Perspex &amp; Rad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 SYSOPS PLEASE READ THE NOTE AT THE BOTTOM OF THE FILE..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n,  so you're wondering what the bloody hell Xmash is by now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?  Well I supose I better tell you t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mall program that lets you read data from a floppy disk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mpressed files and then at a later time you can de-compres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isks, simple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 have attempted to do this but there'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them, DMS for example is alright, but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re large and sometimes it wont compress disks and doesn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t hasnt compre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about DMS is it's error handling!  If you get a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rror it'll stop dead in it's tracks, XMASH on the other h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 searching the file until it finds more data that it recogn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SH uses the XPK Compression libraries for MAXIUM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is leaves XMASH free to concentrate o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handling instead of getting caught up in complicated com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 it leaves this the xpkxxxx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How to install XMAS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Mash just make sure you have xpkmaster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ompressor libraries in Libs:Compressors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KE,FAST,SHRI and HFMN)  XMash defaults to using XPKSHRI.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best compresion ratio (but is a little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 NUKE compressor you wont even notice XMash compressi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 fast (but files are larger than SH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copy XMASH somewhere in your path,  I prefer SYS: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: will do for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How do I use XMAS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h has a wealth of options avaliable, these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=R/K,WRITE=W/K,FROM=TO/K,LOW=L/N,HIGH=H/N,TEXT=BANN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=T/K,APPEND/S,ADDTEXT/K,DESCRIBE=ADDDE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TEXT=DT/K,COMPRESSOR=MODE/K,TRACKINC/K/N,EXTRA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/S,FIRST/S,DEVICE/K,TRACK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each paramete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symbols (dont include *ANY* symbols on the command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alternatives specify only one. (EG fred|sid|bar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   optional parameter (see defaults.) [help|no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    type of object (E.G.  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n&gt;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is as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 I showed you a 2.04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template you cant use the '=' (equals) sign is the parameter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eperate parameters by the ' ' spac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Compressing A Disk To A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Read|r &lt;Filename&gt;[.xms] [From &lt;dfx:&gt;] [Low|L &lt;nn&gt;] [high|h &lt;n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ext|banner &lt;textfilename&gt;] [descriptiontext|dt &lt;description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mpressor|Mode &lt;compressor library&gt;[.&lt;nnn&gt;]] [append] [trackinc &lt;n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vice devicename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Simple 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Read UL:NewFile.XMS From DF2: Low 0 High 39 Text BBS:BBSad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 FileDescs:NewFile.DIZ Mode FAST.100 Trackinc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Parameter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[.x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compressed file to save data in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.XMS if you want, but if you dont XMASH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dh0:archived_stuff/cooldemo.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rom &lt;dfx: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specified drive to read disk from. Defaults 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lace x with a un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From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w|L &lt;n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Reading the disk from CYLINDER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nn&gt; is from 0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Low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igh|H &lt;n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Reading the disk at CYLINDER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nn&gt; is from 0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Hig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ext|Banner &lt;tex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text file to the compressed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when you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text file MUST be smaller than half your avai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so you *CAN* do really long text files if you want t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2: currently I've not made a way of remov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 archive, but if you programmers out ther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hat does then see the FileFormat.doc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rogram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Text bbs:bbsadd.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scriptionText|DT &lt;description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ile description to the file,  this is mainly used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Example usage of a file description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a file to the BBS youwont have to sit the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description, you can write the description Off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, Xmash has saved you money alread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DT FileDescripts:Demo.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ressor|Mode &lt;Compressor Library&gt;[.&lt;nnn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lever bit that lets you specify what xpk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to use.  The optional number specifie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to use (.100 = best, .000 = wo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pecify the 4 digits of the compressor library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use xpkNUKE.library you would use Compressor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de NUKE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ressors that encrypt data are NOT supported (yet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you add more tracks to an already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usage could be to append a patch on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want to you can use a different compress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ne that's used in the origonal file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compress a disk with each track be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ifferent compres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2: you can add more textfiles like thi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rackinc &lt;n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ter has got to be the single most importa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.  It tells Xmash how many tracks to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efore it compresses them,  the more track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get compressed, but the it takes longer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ore memory ((5632 * Trackinc) * 2 + a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aults to 10 tracks. (5 cyli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is is Tracks not Cylinders. There are 160 tr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880K Amiga disk, Cylinders * 2 Surfa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Trackinc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racks &lt;track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ells XMASH to pack a list of track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tracklist is thus:  tracknumber[-tracknumber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5,32-35,70,72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 would cause XMASH to pack track 5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32 to 35 then track 70 then tracks 72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great when you want to make fix's and train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go to MuB/LSD for this cool id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vice devic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you use any device that support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disk.device commands.  This is usefull when you us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QDISK which lets you read and write to file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they werestandard floppy disks.  Note:  at present X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t get the ACTUAL devicename (E.G. trackdisk.devic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mounted device (E.G. DF0:) you must specify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's name using the FROM/T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aware that the device name IS case sensitive (as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/library name on the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Xmash Read Ram:TEST from TE0: device TEQ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gain thanks to MuB/LSD for this id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How to write a compressed file back to a di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Write|W &lt;Filename&gt;[.xms] [To &lt;dfx:&gt;] [Low|L &lt;nn&gt;] [high|h &lt;n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vice devicename] [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Simple 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Write DL:NewFile.XMS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Parameter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o &lt;dfx: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s the compressed file to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To D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arameters as per Compress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Note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and High will only write blocks of tracks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c when you compress the disk.)  E.G.  say you pack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rackinc set to 20 (thats 10 cylinders per crunched block of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ed to just unpack Cylinder 2 then you w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write &lt;file&gt; Low 2 Hig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 this you would notice that Cylinders 0-9 ge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,  this is because they are all in the same block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XMASH wont split up blocks of crunched data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s (although if people want it to then I may implemen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How to add a text file/banner/advert to a .XMS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AddText &lt;Filename&gt;[.xms] Text|Banner &lt;Tex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Simple 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AddText UpLoad:NewDemo.XMS Text BBS:BBSAd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Parameter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arameters as per compres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How to add a file description to a .XMS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AddDesc|Describe &lt;Filename&gt;[.x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|DescriptionText &lt;Descipton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Simple 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Describe UpLoad:NewDemo.XMS DT FileDescs:NewDem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Parameter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ameters as per compres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How to extract a file description from a .XMS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Extract &lt;Filename&gt;[.x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|DescriptionText &lt;DesciptonFilename&gt; [Fir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Simple 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Extract UpLoad:NewDemo.XMS DT FileDescs:NewDem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Parameter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&lt;filename&gt;[.x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tells XMash to extract any file descri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file to the file &lt;Description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tells Xmash to Keep the first file descrip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and exit.   Normally Xmash will search the whole .X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ll the descriptions it f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tionFilename&gt; file overwriting it every tim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ross another description.  It does this because you ma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descriptions to the end of a .X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ameters as per compres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How to test a .XMS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test &lt;Filename&gt;[.x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Simple 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SH test BBS:Playpen/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Parameter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H searches for compressors when you run it so that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crunching anything it'll keep trying a different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 crunches the data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Sysops 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/X 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oltypes to your bbs:doors/fileid/File_ID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_EX=c:XMSExtract %WFILE_ID.DIZ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AD=c:XMSDescribe %WFILE_ID.DIZ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extracting and adding of file_id.diz files to xmas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the supplied file in the FCheck directory to your BBS:F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hecking of XMASH files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